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Militärsportabzeichen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2681"/>
              <w:gridCol w:w="2821"/>
              <w:gridCol w:w="3118"/>
            </w:tblGrid>
            <w:tr>
              <w:trPr/>
              <w:tc>
                <w:tcPr>
                  <w:tcW w:w="862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Welche Aktivitäten bzw. Sportarten sind möglich?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br/>
                    <w:t>Beim “Militärsportabzeichen” lässt Sie aus fast 100 verschiedenen Aktivitäten wählen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o können Sie sicher gehen, dass Sie mindestens eine finden, die Sie Ihnen zusagt.</w:t>
                  </w:r>
                </w:p>
              </w:tc>
            </w:tr>
            <w:tr>
              <w:trPr/>
              <w:tc>
                <w:tcPr>
                  <w:tcW w:w="26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bfahrskifah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erobi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quajoggi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usdauermaschinen</w:t>
                  </w: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GB"/>
                    </w:rPr>
                    <w:t>Badminto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GB"/>
                    </w:rPr>
                    <w:t>Basebal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GB"/>
                    </w:rPr>
                    <w:t>Basketbal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Bowli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Boxen/Kickbox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Calisthenic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rachenflieg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inradfah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iskunstlauf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isstockschieß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Fahrradfah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Fallschirmspring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Fecht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Feld Hocke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Gerätetauch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Foot Ba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Fußbal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Gartenarbei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Gewichtheben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Golf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Gymnasti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Handbal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Hocke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Inline Skat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Jag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82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Jonglie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Kajakfah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Kampfspor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Kanufah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Kletter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Krafttraini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Kricke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Lauf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Leichtathleti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Marschie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Motor Cross fah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Mountainbike fah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Nordic Walki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Orientierungslauf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ilate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ol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Reit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Rollschuh-/Inline-fah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Ruder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Rugb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chlitten fah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chlittschuhlauf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chneeschipp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chwimm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egel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eilspring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huffleboard spiel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kateboard fah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kilanglauf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kispring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GB"/>
                    </w:rPr>
                    <w:t>Snowboard fah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GB"/>
                    </w:rPr>
                    <w:t>Spinni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GB"/>
                    </w:rPr>
                    <w:t>Squa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urf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ai Ch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anz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auch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GB"/>
                    </w:rPr>
                    <w:t>Tenni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GB"/>
                    </w:rPr>
                    <w:t>Tischtenni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GB"/>
                    </w:rPr>
                    <w:t>Trampoline spring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GB"/>
                    </w:rPr>
                    <w:t>Volleybal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n-GB"/>
                    </w:rPr>
                    <w:t>Walk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Wandern/Bergwandern/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Rucksacktou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Wasser Aerobic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Wasserbal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Wasserski fahr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Wildwasser-Rafti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Windsurf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Wrestli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Zirkeltraini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u.v.m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undlegende Intention ist durch Muskelanspannung und Bewegung Ihr Herz-Kreislauf-System anzuregen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durch steigern Sie Ihren Puls und fangen an zu schwitzen. Je stärker, um so mehr Punkte erlangen Sie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5:00Z</dcterms:created>
  <dc:creator>Jan Krahmann</dc:creator>
  <dc:description/>
  <cp:keywords/>
  <dc:language>en-US</dc:language>
  <cp:lastModifiedBy>obscurus</cp:lastModifiedBy>
  <cp:lastPrinted>2009-02-03T07:44:00Z</cp:lastPrinted>
  <dcterms:modified xsi:type="dcterms:W3CDTF">2018-04-22T22:48:00Z</dcterms:modified>
  <cp:revision>9</cp:revision>
  <dc:subject/>
  <dc:title>What Activities Count</dc:title>
</cp:coreProperties>
</file>